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sz w:val="26"/>
          <w:szCs w:val="26"/>
        </w:rPr>
      </w:pPr>
      <w:r>
        <w:rPr>
          <w:sz w:val="26"/>
          <w:szCs w:val="26"/>
        </w:rPr>
        <w:t>Přihláška ke členství v  JK Agira, z.s. ( Jezdecký kroužek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ab/>
        <w:tab/>
        <w:tab/>
        <w:tab/>
        <w:tab/>
        <w:tab/>
        <w:t>Rodné číslo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ab/>
        <w:tab/>
        <w:tab/>
        <w:tab/>
        <w:tab/>
        <w:t xml:space="preserve">              Aktuální váha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Telefon a email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ákonný zástupce: Jméno a příjmení:</w:t>
        <w:tab/>
        <w:tab/>
        <w:tab/>
        <w:tab/>
        <w:tab/>
        <w:t xml:space="preserve"> Datum narození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vrzuji, že jsem seznámen/a s provozním řádem JK Agira,  porozuměl/a jsem mu v plném rozsahu, jsem povinen se jím řídit po dobu pobytu v areál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ru na vědomí, že veškeré aktivity okolo koní provádím na vlastní nebezpečí, v případě úrazu či jiných škod mi nevzniká nárok na jejich náhrad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hrazování kroužku je možné v případě omluvy alespoň 48 hodin předem. Za pololetí jsou možné maximálně 3 náhrady. Omluvy i rezervace náhrad jsou možné pouze přes rezervační sytém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 potřeba přijít na kroužek včas, při zpoždění již často nestíháme koně připravit k jízdě a není tak možné jízdu ten den využít. (dle organizační situace na místě se snažíme pomoci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kroužek je možné dorazit dříve nebo odejít později v časovém rozmezí 14:15 – 19:0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ezdecká lekce trvá 45 minut. Při velké nepřízni počasí nebo jiných nenadálých událostech kroužek probíhá bez ježdění (maximálně dvakrát za pololetí)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zdecký výcvik probíhá ve skupince 2-3 děti. Děti, které zrovna nejezdí, mají program s druhým instruktorem. Ve výjimečných případech povede kroužek jeden instruktor a děti budou jezdit ve skupinkách po pěti (např. v případě náhlé nemoci druhého instruktora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hlášením na kroužek se stávám členem JK Agira, z.s., 2500 Kč z celkové částky je cena za členství (přítomnost na kroužku) , zbytek částky je cena za jezdecký výcvi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uhlasím se zpracováním osobních údajů a s pořizováním fotografií a videí svého dítěte během kroužku a jejich následným zveřejnění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nově přihlášené (kteří u nás nikdy nejezdili) je podmínkou přihlášení účast 3x na individuální lekci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vé dítě závazně přihlašuji na jezdecký kroužek v termínu (zaškrtněte):</w:t>
      </w:r>
    </w:p>
    <w:p>
      <w:pPr>
        <w:pStyle w:val="Heading2"/>
        <w:rPr/>
      </w:pPr>
      <w:r>
        <w:rPr/>
        <w:t xml:space="preserve">Termíny: </w:t>
      </w:r>
    </w:p>
    <w:p>
      <w:pPr>
        <w:pStyle w:val="Normal"/>
        <w:rPr/>
      </w:pPr>
      <w:r>
        <w:rPr>
          <w:sz w:val="22"/>
          <w:szCs w:val="22"/>
        </w:rPr>
        <w:t>Úterý  každý týden 14:15 – 17:15 nebo 16:00 – 19:00 (celkem 19 x: od 2.9. do konce ledna, nekoná se  28.10.,23.12. a 30.12)</w:t>
      </w:r>
    </w:p>
    <w:p>
      <w:pPr>
        <w:pStyle w:val="Normal"/>
        <w:rPr/>
      </w:pPr>
      <w:r>
        <w:rPr>
          <w:sz w:val="22"/>
          <w:szCs w:val="22"/>
        </w:rPr>
        <w:t xml:space="preserve">Středa každý týden 14:15 – 17:15 nebo 16:00 – 19:00 (celkem 19x :od 3.9. do konce ledna, nekoná se 29.10.,24.12. a 31.12.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 menšího počtu přihlášených se posune čas začátku nebo konce kroužku (maximálně o hodinu)</w:t>
      </w:r>
    </w:p>
    <w:p>
      <w:pPr>
        <w:pStyle w:val="Heading2"/>
        <w:rPr/>
      </w:pP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>ena:</w:t>
      </w:r>
    </w:p>
    <w:p>
      <w:pPr>
        <w:pStyle w:val="Normal"/>
        <w:rPr/>
      </w:pPr>
      <w:r>
        <w:rPr/>
        <w:t>700 Kč / 1 termín placený jednotlivě (v případě volného místa)</w:t>
      </w:r>
    </w:p>
    <w:p>
      <w:pPr>
        <w:pStyle w:val="Normal"/>
        <w:rPr/>
      </w:pPr>
      <w:r>
        <w:rPr/>
        <w:t xml:space="preserve">590Kč / 1 termín  při absolvování kroužku celé pololetí </w:t>
      </w:r>
    </w:p>
    <w:p>
      <w:pPr>
        <w:pStyle w:val="Normal"/>
        <w:rPr/>
      </w:pPr>
      <w:r>
        <w:rPr>
          <w:sz w:val="22"/>
          <w:szCs w:val="22"/>
        </w:rPr>
        <w:t>Celý kroužek  = 11 210 Kč</w:t>
      </w:r>
    </w:p>
    <w:p>
      <w:pPr>
        <w:pStyle w:val="Normal"/>
        <w:rPr/>
      </w:pPr>
      <w:r>
        <w:rPr>
          <w:sz w:val="22"/>
          <w:szCs w:val="22"/>
        </w:rPr>
        <w:t>Platba: 2000 Kč nevratná záloha s přihláškou na účet č.7716312001/5500, doplatek před 1.kroužkem hotově opět na účet</w:t>
      </w:r>
    </w:p>
    <w:p>
      <w:pPr>
        <w:pStyle w:val="Normal"/>
        <w:spacing w:before="0" w:after="200"/>
        <w:rPr/>
      </w:pPr>
      <w:r>
        <w:rPr/>
        <w:t>Datum</w:t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Cambria"/>
      <w:b/>
      <w:bCs/>
      <w:color w:val="365F91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32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9:00Z</dcterms:created>
  <dc:creator>Valued eMachines Customer</dc:creator>
  <dc:description/>
  <dc:language>en-US</dc:language>
  <cp:lastModifiedBy/>
  <cp:lastPrinted>2013-11-21T09:12:00Z</cp:lastPrinted>
  <dcterms:modified xsi:type="dcterms:W3CDTF">2025-08-07T19:23:3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